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gylchgrawn Crefydd, Gwerthoedd a Moeseg: Haf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itl: Rhyfel a Heddwc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7"/>
        <w:gridCol w:w="4863"/>
        <w:gridCol w:w="48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oes heddwch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 mae crefyddau’r byd yn ymateb i rhyfel?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h yw dy farn di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YMWADIAD: </w:t>
            </w:r>
            <w:r>
              <w:rPr>
                <w:rFonts w:cs="Calibri" w:ascii="Calibri" w:hAnsi="Calibri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war diben 'Cwricwlwm i Gymru - Cwricwlwm am Oes'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wy ddysgu am Ryfel a Heddwch fel rhan o'u gwersi addysg Crefydd, Gwerthoedd a Moeseg, bydd cyfleoedd i ddysgwyr ddatblygu y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Ymgysylltu â chwestiynau athronyddol a thyngedfennol, a'u harchwil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Ymgymryd ag ymholiadau ac ymgysylltu â ffynonellau o ddoethineb ac athroniaeth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atblygu a mynegi eu safbwyntiau dysgedig eu hun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rchwilio credoau ac arferion pobl yn eu cymuned, yng Nghymru ac yn y byd ehangach ac ymateb yn sensitif iddy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atblygu gwerthoedd cadarn a sefydlu eu credoau moesol a'u hysbrydolrwyd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wy ddarllen a defnyddio'r erthyglau yn eu gwersi Crefydd, Gwerthoedd a Moeseg, caiff dysgwyr gyfleoedd i archwilio amrywiaeth o gysyniadau yn ymwneud â Chrefydd, Gwerthoedd a Moeseg drwy'r is-lensys iso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/statements-of-what-matters/</w:t>
              </w:r>
            </w:hyperlink>
            <w:r>
              <w:rPr>
                <w:rStyle w:val="InternetLink"/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ARCHDDERWYDD – Arweinydd yr orsedd yn yr Eisteddfod Genedlaethol –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/>
              </w:rPr>
              <w:t>Archdruid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PENBEDW – Birkinhead – lle cynhaliwyd yr Eisteddfod Genedlaethol yn 1918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ELLIS HUMPHREY EVANS – Enw bedydd Hedd Wyn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EFN PILKEM –  Man ger Ypres yng ngwlad Belg lle lladdwyd Hedd Wyn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HEDDYCHWR – Rhywun sy’ngwrthwynebu’n gyfangwbl y defnydd o drais -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acificst/peacemaker</w:t>
            </w: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GANDHI – Arweinydd y mudiad sicrhaodd annibynniaeth i India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MARTIN LUTHER KING – arweinydd y mudiad hawliau sifil yn America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AHIMSA – </w:t>
            </w:r>
            <w:r>
              <w:rPr>
                <w:rFonts w:cs="Calibri"/>
                <w:color w:val="000000"/>
                <w:sz w:val="24"/>
                <w:szCs w:val="24"/>
              </w:rPr>
              <w:t>yr egwyddor o beidio niweidio unrhyw beth byw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CONSHI’ – llys-enw dirmygus a ddefnyddid am wrthwynebwyr cydwybodol -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conscientious objector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BONHOEFFER – Diwinydd o’r Almaen a wrthwynebodd Hitler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YRNOL VON STAUFFENBERG – Uchel Swyddog ym myddin yr Almaen arweiniodd gynllwyn i lofruddio Hitler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YNAN – Bardd a chymeriad hynod o bwysig yn hanes eisteddfodol Cymr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FARIA (Galfaria) - Ble cafodd Iesu Grist ei groeshoelio – </w:t>
            </w:r>
            <w:r>
              <w:rPr>
                <w:rFonts w:cs="Calibri" w:ascii="Calibri" w:hAnsi="Calibri"/>
                <w:i/>
              </w:rPr>
              <w:t>Calva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PRYDDEST -  Cerdd hir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FLOSSENBURG – un o wersylloedd crynhoi Hitler lle cafodd Bonhoeffer ei ddienyddi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Rhyfel – sefyllfa o wrthdaro arfog rhwng dwy gymdeithas neu wlad – </w:t>
            </w:r>
            <w:r>
              <w:rPr>
                <w:rFonts w:cs="Calibri" w:ascii="Calibri" w:hAnsi="Calibri"/>
                <w:i/>
              </w:rPr>
              <w:t>war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Trais - ymddygiad sy’n cynnwys defnydd o rym corfforol gyda’r bwriad o frifo neu ladd - </w:t>
            </w:r>
            <w:r>
              <w:rPr>
                <w:rFonts w:cs="Calibri" w:ascii="Calibri" w:hAnsi="Calibri"/>
                <w:i/>
              </w:rPr>
              <w:t>violence</w:t>
            </w:r>
            <w:r>
              <w:rPr>
                <w:rFonts w:cs="Calibri" w:ascii="Calibri" w:hAnsi="Calibri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Gwrthdaro –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 xml:space="preserve">Taro yn erbyn, bod mewn anghytundeb, anghydweld – </w:t>
            </w:r>
            <w:r>
              <w:rPr>
                <w:rFonts w:cs="Calibri" w:ascii="Calibri" w:hAnsi="Calibri"/>
                <w:i/>
                <w:iCs/>
              </w:rPr>
              <w:t>conflict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Heddwch – y gallu i fyw ar delerau da gydag eraill gan osgoi gwrthdaro - </w:t>
            </w:r>
            <w:r>
              <w:rPr>
                <w:rFonts w:cs="Calibri" w:ascii="Calibri" w:hAnsi="Calibri"/>
                <w:i/>
              </w:rPr>
              <w:t>peac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Heddychiaeth - y gred fod unrhyw ffurf ar drais neu ryfel yn gwbl annerbyniol – </w:t>
            </w:r>
            <w:r>
              <w:rPr>
                <w:rFonts w:cs="Calibri" w:ascii="Calibri" w:hAnsi="Calibri"/>
                <w:i/>
              </w:rPr>
              <w:t>pacifism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Terfysgaeth – defnyddio trais annerbyniol yn erbyn eraill, aelodau diniwed o gymdeithas yn aml iawn - </w:t>
            </w:r>
            <w:r>
              <w:rPr>
                <w:rFonts w:cs="Calibri" w:ascii="Calibri" w:hAnsi="Calibri"/>
                <w:i/>
              </w:rPr>
              <w:t>terrorism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Karma – gweithredoedd o bob math sy’n arwain at ganlyniadau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himsa – yr egwyddor o beidio niweidio unrhyw beth byw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ulliau di-drais – tynnu sylw at annhegwch heb ddinistrio eiddo na bygwth na brifo pobl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Rhyfel Cyfiawn – rhyfel i amddiffyn y diniwed neu rai a orthrymir ac i sicrhau cyfiawnder a heddwch;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Jihad – y jihad mwyaf yw brwydr bersonol i fyw yn dda. Y jihad lleiaf yw ymladd yn enw Islam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lan - clerigwr neu weinidog o fewn i’r ffydd Gristnogol neu ffydd arall sy’n gweithio gyda’r lluoedd arfog – </w:t>
            </w:r>
            <w:r>
              <w:rPr>
                <w:rFonts w:cs="Calibri" w:ascii="Calibri" w:hAnsi="Calibri"/>
                <w:i/>
                <w:iCs/>
              </w:rPr>
              <w:t>chaplain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uoedd arfog: grŵp o bobl sy’n cario arfau – </w:t>
            </w:r>
            <w:r>
              <w:rPr>
                <w:rFonts w:cs="Calibri" w:ascii="Calibri" w:hAnsi="Calibri"/>
                <w:i/>
                <w:iCs/>
              </w:rPr>
              <w:t>armed forces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rthdaro - Taro yn erbyn, bod mewn anghytundeb, anghydweld – </w:t>
            </w:r>
            <w:r>
              <w:rPr>
                <w:rFonts w:cs="Calibri" w:ascii="Calibri" w:hAnsi="Calibri"/>
                <w:i/>
                <w:iCs/>
              </w:rPr>
              <w:t>conflict.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yddogaeth - rôl person, swydd; cylch neu faes arbennig o weithgarwch –</w:t>
            </w:r>
            <w:r>
              <w:rPr>
                <w:rFonts w:cs="Calibri" w:ascii="Calibri" w:hAnsi="Calibri"/>
                <w:i/>
                <w:iCs/>
              </w:rPr>
              <w:t xml:space="preserve"> role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inidog/ficer - person sy’n gweithio i’r eglwys Gristnogol – </w:t>
            </w:r>
            <w:r>
              <w:rPr>
                <w:rFonts w:cs="Calibri" w:ascii="Calibri" w:hAnsi="Calibri"/>
                <w:i/>
                <w:iCs/>
              </w:rPr>
              <w:t>minister or vicar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rai - Gwisg unffurf swyddogol –</w:t>
            </w:r>
            <w:r>
              <w:rPr>
                <w:rFonts w:cs="Calibri" w:ascii="Calibri" w:hAnsi="Calibri"/>
                <w:i/>
                <w:iCs/>
              </w:rPr>
              <w:t xml:space="preserve"> uniform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aru - to regret, </w:t>
            </w:r>
            <w:r>
              <w:rPr>
                <w:rFonts w:cs="Calibri" w:ascii="Calibri" w:hAnsi="Calibri"/>
                <w:i/>
                <w:iCs/>
              </w:rPr>
              <w:t>to be sorry for an action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ngu llw - addo gwneud rhywbeth – </w:t>
            </w:r>
            <w:r>
              <w:rPr>
                <w:rFonts w:cs="Calibri" w:ascii="Calibri" w:hAnsi="Calibri"/>
                <w:i/>
                <w:iCs/>
              </w:rPr>
              <w:t>to swear an oath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mgwyddo - torri ar – </w:t>
            </w:r>
            <w:r>
              <w:rPr>
                <w:rFonts w:cs="Calibri" w:ascii="Calibri" w:hAnsi="Calibri"/>
                <w:i/>
                <w:iCs/>
              </w:rPr>
              <w:t>to offend/ to violate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wliau dynol - hawliau y dylai fod ar gael i bawb - </w:t>
            </w:r>
            <w:r>
              <w:rPr>
                <w:rFonts w:cs="Calibri" w:ascii="Calibri" w:hAnsi="Calibri"/>
                <w:i/>
                <w:iCs/>
              </w:rPr>
              <w:t>human rights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dwybod - y peth mewnol sy’n gwneud i ni adnabod gweithredoedd da/drwg – </w:t>
            </w:r>
            <w:r>
              <w:rPr>
                <w:rFonts w:cs="Calibri" w:ascii="Calibri" w:hAnsi="Calibri"/>
                <w:i/>
                <w:iCs/>
              </w:rPr>
              <w:t>conscience</w:t>
              <w:br/>
            </w:r>
            <w:r>
              <w:rPr>
                <w:rFonts w:cs="Calibri" w:ascii="Calibri" w:hAnsi="Calibri"/>
              </w:rPr>
              <w:t xml:space="preserve">Atal - rhoi stop ar / rhwystro – </w:t>
            </w:r>
            <w:r>
              <w:rPr>
                <w:rFonts w:cs="Calibri" w:ascii="Calibri" w:hAnsi="Calibri"/>
                <w:i/>
                <w:iCs/>
              </w:rPr>
              <w:t>to stop/prevent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d-ddyn - aelod o’r hil ddynol – </w:t>
            </w:r>
            <w:r>
              <w:rPr>
                <w:rFonts w:cs="Calibri" w:ascii="Calibri" w:hAnsi="Calibri"/>
                <w:i/>
                <w:iCs/>
              </w:rPr>
              <w:t>fellow man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frod troseddol - torri/gwneud niwed i rywbeth a hynny yn erbyn y gyfraith- </w:t>
            </w:r>
            <w:r>
              <w:rPr>
                <w:rFonts w:cs="Calibri" w:ascii="Calibri" w:hAnsi="Calibri"/>
                <w:i/>
                <w:iCs/>
              </w:rPr>
              <w:t>criminal damag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gwyddorion - Barn, argyhoeddiad moesol,  sy’n rheoli ymddygiad a gweithredoedd person – </w:t>
            </w:r>
            <w:r>
              <w:rPr>
                <w:rFonts w:cs="Calibri" w:ascii="Calibri" w:hAnsi="Calibri"/>
                <w:i/>
                <w:iCs/>
              </w:rPr>
              <w:t>principles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fardd - bardd sydd wedi ennill y gadair neu’r goron yn yr Eisteddfod Genedlaethol – </w:t>
            </w:r>
            <w:r>
              <w:rPr>
                <w:rFonts w:cs="Calibri" w:ascii="Calibri" w:hAnsi="Calibri"/>
                <w:i/>
                <w:iCs/>
              </w:rPr>
              <w:t>bard who has won the chair or the crown at the National Eisteddfod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awysgrif - Llyfr, dogfen  a ysgrifennwyd â’r llaw (weithiau dogfen sy’n hen iawn)- </w:t>
            </w:r>
            <w:r>
              <w:rPr>
                <w:rFonts w:cs="Calibri" w:ascii="Calibri" w:hAnsi="Calibri"/>
                <w:i/>
                <w:iCs/>
              </w:rPr>
              <w:t>manuscript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eren - Gwasanaeth sy’n cynnwys yr Ewcharist neu  Swper yr Arglwydd ac fel arfer sy’n dilyn trefn yr Eglwys Gatholig Rufeinig </w:t>
            </w:r>
            <w:r>
              <w:rPr>
                <w:rFonts w:cs="Calibri" w:ascii="Calibri" w:hAnsi="Calibri"/>
                <w:i/>
                <w:iCs/>
              </w:rPr>
              <w:t>– mass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ovo - Ar ôl i Yugolavia chwalu fel gwlad yn  1990 cafwyd brwydro ffyrnig rhwng yr Albaniaid a phobl Serbia, a bu’n rhaid i luoedd NATO ymyrryd.  Daeth y brwydro i ben yn 1999</w:t>
              <w:b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Mahabharata - cerdd hir Hindwaidd.</w:t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Heddwch</w:t>
              <w:br/>
              <w:t>Eisteddfod Genedlaethol</w:t>
              <w:br/>
              <w:t>Rhyfel Byd Cyntaf</w:t>
              <w:br/>
              <w:t>Bwli</w:t>
              <w:br/>
              <w:t>Ail Ryfel Byd</w:t>
              <w:br/>
              <w:t xml:space="preserve">Hitler </w:t>
              <w:br/>
              <w:t>Corfflu Meddygol</w:t>
              <w:br/>
              <w:t>Cynan</w:t>
              <w:br/>
              <w:t>Hedd Wyn</w:t>
              <w:b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cy-GB"/>
              </w:rPr>
              <w:t>Rhyfel</w:t>
              <w:br/>
              <w:t>Heddwch</w:t>
              <w:br/>
              <w:t>Heddychiaeth</w:t>
              <w:br/>
              <w:t>Karma</w:t>
              <w:br/>
              <w:t>Ahimsa</w:t>
              <w:br/>
              <w:t>Jihad</w:t>
              <w:br/>
              <w:t>Muhammad</w:t>
              <w:br/>
              <w:t>Iesu.</w:t>
              <w:b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Rhyfel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Heddwch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Adar angau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Milwr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Byddin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aplan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Lluoedd arfog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Trethi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Protest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ymdeithas y Cymod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Peacemakers</w:t>
            </w:r>
          </w:p>
          <w:p>
            <w:pPr>
              <w:pStyle w:val="Body"/>
              <w:spacing w:before="0" w:after="0"/>
              <w:rPr>
                <w:rFonts w:cs="Calibri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Llyfr Gwyn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Egwyd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asgau ysgrifennu estynedig sy’n gofyn i’r disgyblion i ddefnyddio’r 3 erthygl, cyfeirio at gredoau/dysgeidiaethau ac arferion crefyddol wrth ymateb i gwestiynau sylfaenol/crefyddol. 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lafaredd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styriwch ddefnyddio strategaethau megis, ‘twnel meddwl’ ‘conscience alley’. Efallai bydd angen cyd-baratoi mat iaith ymlaen lla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rafodwch ddatganiad Gandhi:  “Bydd llygad am lygad yn gwneud y byd cyfan yn ddall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 fyddech chi’n fodlon arwyddo Llyfr Gwyn Caerfyrddin?  Ar sail eich darllen, esboniwch eich penderfyniad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e fyddech yn prynu pabi ar gyfer Sul y Cofio, pa babi (coch neu wyn) fyddech chi’n ei dewis a pham? Oes dewis o babis yn eich ysgol neu gymuned chi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aratowch sesiwn addoli ar y cyd er mwyn cofnodi ‘Diwrnod Heddwch Rhyngwladol y Cenhedloedd Unedig - International Peace Day UN’ (21.09.17) neu ‘Ddiwrnod Ewyllys Da yr yUrdd’ (18.05.18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aratowch raglen radio neu bodlediad sy’n cyflwyno hanes credinwr sydd wedi gweithio dros heddwch.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readigo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styriwch gydweithio gyda’r adran Gel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Lluniwch boster neu ddarn o waith celf sy’n cyferbynnu rhwng rhyfel a heddwch ar gyfer arddangosfa ysgol. Gofalwch gynnwys symbolau sy’n gysylltiedig â’r ddau. Beth am gynnwys rhai dyfyniadau crefyddol?  Ysgrifennwch baragraff  cynhwysfawr yn esbonio’ch dewis o ddelweddau, dyfyniadau, technegau artistig a lliwiau.  (Gweler: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natre.org.uk/about-natre/projects/spirited-arts/spirited-arts-2017/</w:t>
              </w:r>
            </w:hyperlink>
            <w:r>
              <w:rPr>
                <w:rFonts w:cs="Calibri" w:ascii="Calibri" w:hAnsi="Calibri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Lluniwch logo Google er mwyn coffau heddychw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Dewiswch ddyfyniad sy’n berthnasol i’r thema ‘Heddwch’ a chyfansoddwch gân sy’n addas ar gyfer sesiwn addoli ar y cy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weithiwch mewn parau i baratoi poster yn cyfleu hanes un person sydd wedi gweithio dros heddwch oherwydd eu ffydd.  Paratowch arddangosfa ar gyfer coridor yr ysgol neu mewn ffenest siop wag. 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Ysgrifen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rydarwch neges sy’n coffau cyfraniad heddychwr.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Bu traddodiad hir o heddychiaeth yng Nghymru yn ystod yr 20fed ganrif gyda nifer o lenorion ac eraill yn gryf o blaid heddychiaeth ar sail eu credoau Cristnogol. Beth oedd profiadau George M.Ll. Davies, Gwenallt, Gwynfor Evans ac eraill?</w:t>
              <w:br/>
              <w:br/>
              <w:t>Gweler y safleoedd canlynol:</w:t>
              <w:br/>
            </w:r>
            <w:r>
              <w:rPr>
                <w:rStyle w:val="Hyperlink0"/>
                <w:rFonts w:eastAsia="Arial Unicode MS" w:cs="Calibri"/>
                <w:lang w:val="cy-GB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eastAsia="Arial Unicode MS" w:cs="Calibri"/>
                  <w:sz w:val="24"/>
                  <w:sz w:val="24"/>
                  <w:szCs w:val="24"/>
                  <w:lang w:val="cy-GB"/>
                </w:rPr>
                <w:t>https://www.llgc.org.uk/ymgyrchu/Heddwch/Heddychiaeth/</w:t>
              </w:r>
            </w:hyperlink>
            <w:r>
              <w:rPr>
                <w:rFonts w:cs="Calibri"/>
                <w:sz w:val="24"/>
                <w:szCs w:val="24"/>
                <w:lang w:val="cy-GB"/>
              </w:rPr>
              <w:br/>
              <w:br/>
            </w:r>
            <w:hyperlink r:id="rId6">
              <w:r>
                <w:rPr>
                  <w:rStyle w:val="InternetLink"/>
                  <w:rFonts w:ascii="Times New Roman" w:hAnsi="Times New Roman" w:eastAsia="Arial Unicode MS" w:cs="Calibri"/>
                  <w:sz w:val="24"/>
                  <w:sz w:val="24"/>
                  <w:szCs w:val="24"/>
                  <w:lang w:val="cy-GB"/>
                </w:rPr>
                <w:t>https://www.llgc.org.uk/ymgyrchu/Heddwch/CND/index.htm</w:t>
              </w:r>
            </w:hyperlink>
            <w:r>
              <w:rPr>
                <w:rFonts w:eastAsia="Times New Roman" w:cs="Calibri"/>
                <w:sz w:val="24"/>
                <w:szCs w:val="24"/>
                <w:lang w:val="cy-GB"/>
              </w:rPr>
              <w:br/>
            </w:r>
            <w:r>
              <w:rPr>
                <w:rFonts w:cs="Calibri"/>
                <w:iCs/>
                <w:sz w:val="24"/>
                <w:szCs w:val="24"/>
              </w:rPr>
              <w:t xml:space="preserve"> ‘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Nid oes lle i grefydd ar faes y gâd.’  Trafodwch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hifedd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eastAsia="Times New Roman"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Yn 2017 mae Gwledydd Prydain yn unig am wario dros £47 Biliwn ar amddiffyn ac arfau. Gan ddefnyddio dadleuon moesol a chrefyddol lluniwch ddadl yn erbyn y gwariant yma. Oes posib amddiffyn y gwariant?</w:t>
            </w:r>
          </w:p>
          <w:p>
            <w:pPr>
              <w:pStyle w:val="Body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asglwch wybodaeth ystadegol am wariant milwrol gwahanol wledydd. Gallwch wneud siartiau a graffiau er mwyn cymharu gwahanol wledydd. Sut mae’r gwledydd yn cyfiawnhau’r fath wariant?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asgau ymestynno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wn grwpiau trafodwch sefyllfa’r bwli – be fydde chi’n wneud mewn sefyllfa o’r fath a pham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mchwiliwch i resymau (daliadau crefyddol ag unrhyw resymau eraill) Gandhi neu Martin Luther King dros beidio defnyddio trais ac yna ysgrifennwch ymgom gan un ohonynt yn ceisio perswadio arweinwyr y byd i roi heibio eu harfau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Ymchwiliwch ymhellach i hanes cynllwyn Cyrnol Von Stauffenberg. Gallech wylio rhannau o’r ffilm ‘Valkyrie’. A ydych yn credu i’r cynllwynwyr weithredu’n gywir ai peidio? </w:t>
              <w:br/>
              <w:t>(Beth am gyfyng-gyngor Bonhoeffer?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wn grwpiau o bedwar cymerwch rôl pob un o’r carfannau y cyfeirir atynt yn yr erthygl, sef: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n barod i ymladd yn erbyn drygioni (sant sipahi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dim yn barod i ymladd (Gandhi / Martin Luther King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n wrthwynebus i ryfel ond yn penderfynu gwneud (Bonhoeffer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dim yn barod i godi arfau, ond yn barod i helpu yn y lluoedd meddygol (R R Williams)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hynhaliwch ddadl ar y testun ‘Nid </w:t>
              <w:br/>
              <w:t xml:space="preserve">             yw defnyddio trais byth yn gywir.’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yliwch rannau o’r ffilm Hedd Wyn. A oes hawl gan y llywodraeth i orfodi pobl i ymladd yn groes i’w hewylly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siwch ddarganfod mwy am y syniad o sant-sipahi mewn Sikhaeth. A yw’n bosibl bod yn sant ac yn filwr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Sut fydde chi’n cofio am y rhai laddwyd mewn rhyfeloedd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2"/>
              </w:numPr>
              <w:rPr>
                <w:rFonts w:eastAsia="Times New Roman" w:cs="Calibri"/>
                <w:sz w:val="24"/>
                <w:szCs w:val="24"/>
                <w:lang w:val="cy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8615</wp:posOffset>
                  </wp:positionH>
                  <wp:positionV relativeFrom="line">
                    <wp:posOffset>-35560</wp:posOffset>
                  </wp:positionV>
                  <wp:extent cx="2302510" cy="1480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val="cy-GB"/>
              </w:rPr>
              <w:br/>
              <w:br/>
              <w:br/>
              <w:br/>
              <w:br/>
              <w:br/>
              <w:br/>
              <w:br/>
              <w:t>Edrychwch ar y poster. Yn anffodus mae llawer heddiw yn gweld crefydd fel prif achos gwrthdaro a rhyfel yn ein byd. I ba raddau y mae hyn yn wir yn eich barn chi?  Edrychwch ar enghreifftiau o wrthdaro a rhyfela ar draws y byd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eastAsia="Times New Roman"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asglwch wybodaeth bellach am safbwynt Iesu Grist a’r Testament Newydd, Muhammad a’r Quran, am yr angen am heddwch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eastAsia="Times New Roman"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Bu 2016 – 17 yn gyfnod o etholiadau niferus. Ysgrifennwch lythyr at eich cynghorydd, aelod cynulliad neu aelod seneddol gan fynegi eich barn am ryfel a’r angen am heddw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000000"/>
              </w:rPr>
              <w:t>Lluniwch boster sy’n cyferbynnu rhwng rhyfel a heddwch. Gofalwch gynnwys symbolau sy’n gysylltiedig â’r ddau. Beth am gynnwys rhai dyfyniadau crefyddol?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 sy’n cysylltu’r tri sydd wedi gweithio yn y lluoedd arfog?  Beth sy’n cysylltu’r heddychwyr?  Efallai bydd map cysyniad yn help i chi gynllunio’ch ateb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 Sian Cwper yn atal 12% o’u treth rhag iddo gael ei ddefnyddio i ddibenion milwrol.  Sut ddylai’r llywodraeth gwario’r arian a daw o’r trethi?  Ystyriwch: yr amgylchedd, addysgu, iechyd, diogelwch, lles, gwaith, amddiffyn.  Gwnewch siart gylch i ddangos eich penderfyni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</w:rPr>
              <w:t>A fyddech chi’n llofnodi Llyfr Gwyn Caerfyrddin ac yn ‘</w:t>
            </w:r>
            <w:r>
              <w:rPr>
                <w:rFonts w:cs="Calibri" w:ascii="Calibri" w:hAnsi="Calibri"/>
                <w:i/>
              </w:rPr>
              <w:t>ymrywmo i weithio dros heddwch yn y byd’</w:t>
            </w:r>
            <w:r>
              <w:rPr>
                <w:rFonts w:cs="Calibri" w:ascii="Calibri" w:hAnsi="Calibri"/>
              </w:rPr>
              <w:t>?   Esboniwch eich ate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hoddwch ymgyrchydd heddwch i’r ysgol.  Trefnwch bod un ohonoch yn croesawu’r ymgyrchydd a bod un arall yn talu’r diolchiadau.  Bydd angen i bawb baratoi cwestiynau addas.  Ystyriwch ysgrifennu erthygl byr i newyddlen yr ysgol neu’r papur bro lleol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uniwch Neges Ewyllys Da i’r Urd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towch swydd ddisgrifiad ar gyfer caplan yn y lluoedd arfog.  Ysgrifennwch lythyr cais ar gyfer y swyd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 yw record pleidleisio eich Aelod Seneddol chi mewn dadleuon sy’n ymwneud â gwariant ar y lluoedd arfog/amddiffyn, ac ymyrraeth milwrol Prydain mewn rhyfeloedd tramor.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https://www.theyworkforyou.com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wch i’r resymau oedd yn sail i benderfyniad eich aelod senedd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Adnoddau pell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r Ysgwrn</w:t>
              <w:br/>
            </w:r>
            <w:hyperlink r:id="rId9">
              <w:r>
                <w:rPr>
                  <w:rStyle w:val="InternetLink"/>
                  <w:rFonts w:cs="Calibri" w:ascii="Calibri" w:hAnsi="Calibri"/>
                  <w:lang w:val="cy-GB"/>
                </w:rPr>
                <w:t>http://www.eryri-npa.gov.uk/visiting/yr-ysgwrn</w:t>
              </w:r>
            </w:hyperlink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ffodd y Sêr - Hanes Hedd Wyn gan Haf Llywelyn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rddangosfa Llyfrgell Genedlaethol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Ffilm Valkyrie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f - Beth mae Islam yn ei ddweud mewn gwirioned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ibl.net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http://beibl.net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’ran ar lein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https://quran.com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deithas y Cymod</w:t>
              <w:br/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http://www.cymdeithasycymod.org.uk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lim Council of Wales</w:t>
              <w:br/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http://muslimcouncilwales.org.uk/about-us-welsh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u Council of Wales:</w:t>
              <w:br/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http://hinducouncilofwales.org.uk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 xml:space="preserve">Podcast (Saesneg) gyda Saleem Kidwai, Ysgrifennydd Cyffredinol Cyngor Mwslimaidd Cymru -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https://soundcloud.com/huw-onllwyn-jon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Lle roeddwn i – Cleif Harpwood yn esbonio hanes cyfansoddi ‘Mr Duw’.  </w:t>
            </w:r>
            <w:hyperlink r:id="rId16">
              <w:r>
                <w:rPr>
                  <w:rStyle w:val="InternetLink"/>
                  <w:rFonts w:cs="Calibri" w:ascii="Calibri" w:hAnsi="Calibri"/>
                  <w:iCs/>
                </w:rPr>
                <w:t>http://www.bbc.co.uk/cymrufyw/35881362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ymdeithas y Cymod</w:t>
              <w:br/>
            </w:r>
            <w:hyperlink r:id="rId17">
              <w:r>
                <w:rPr>
                  <w:rStyle w:val="InternetLink"/>
                  <w:rFonts w:cs="Calibri" w:ascii="Calibri" w:hAnsi="Calibri"/>
                  <w:iCs/>
                </w:rPr>
                <w:t>http://www.cymdeithasycymod.org.uk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iCs/>
                <w:lang w:val="cy-GB"/>
              </w:rPr>
            </w:pPr>
            <w:r>
              <w:rPr>
                <w:rFonts w:cs="Calibri" w:ascii="Calibri" w:hAnsi="Calibri"/>
                <w:b/>
                <w:iCs/>
                <w:lang w:val="cy-GB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br/>
            </w:r>
            <w:r>
              <w:rPr>
                <w:rFonts w:cs="Calibri" w:ascii="Calibri" w:hAnsi="Calibri"/>
                <w:b/>
                <w:iCs/>
              </w:rPr>
              <w:t xml:space="preserve">Adnoddau ar gyfer Dydd y Cofio - </w:t>
            </w:r>
            <w:hyperlink r:id="rId18">
              <w:r>
                <w:rPr>
                  <w:rStyle w:val="InternetLink"/>
                  <w:rFonts w:cs="Calibri" w:ascii="Calibri" w:hAnsi="Calibri"/>
                  <w:b/>
                  <w:iCs/>
                </w:rPr>
                <w:t>http://mailchi.mp/wcia/2017-wales-schools-debating-championships-registration-open-pencampwriaethau-dadlau-ysgolion-cymru-1180185?e=57625aee9c</w:t>
              </w:r>
            </w:hyperlink>
            <w:r>
              <w:rPr>
                <w:rFonts w:cs="Calibri" w:ascii="Calibri" w:hAnsi="Calibri"/>
                <w:b/>
                <w:iCs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://www.natre.org.uk/about-natre/projects/spirited-arts/spirited-arts-2017/" TargetMode="External"/><Relationship Id="rId5" Type="http://schemas.openxmlformats.org/officeDocument/2006/relationships/hyperlink" Target="https://www.llgc.org.uk/ymgyrchu/Heddwch/Heddychiaeth/" TargetMode="External"/><Relationship Id="rId6" Type="http://schemas.openxmlformats.org/officeDocument/2006/relationships/hyperlink" Target="https://www.llgc.org.uk/ymgyrchu/Heddwch/CND/index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theyworkforyou.com/" TargetMode="External"/><Relationship Id="rId9" Type="http://schemas.openxmlformats.org/officeDocument/2006/relationships/hyperlink" Target="http://www.eryri-npa.gov.uk/visiting/yr-ysgwrn" TargetMode="External"/><Relationship Id="rId10" Type="http://schemas.openxmlformats.org/officeDocument/2006/relationships/hyperlink" Target="http://beibl.net/" TargetMode="External"/><Relationship Id="rId11" Type="http://schemas.openxmlformats.org/officeDocument/2006/relationships/hyperlink" Target="https://quran.com/" TargetMode="External"/><Relationship Id="rId12" Type="http://schemas.openxmlformats.org/officeDocument/2006/relationships/hyperlink" Target="http://www.cymdeithasycymod.org.uk/" TargetMode="External"/><Relationship Id="rId13" Type="http://schemas.openxmlformats.org/officeDocument/2006/relationships/hyperlink" Target="http://muslimcouncilwales.org.uk/about-us-welsh/" TargetMode="External"/><Relationship Id="rId14" Type="http://schemas.openxmlformats.org/officeDocument/2006/relationships/hyperlink" Target="http://hinducouncilofwales.org.uk/" TargetMode="External"/><Relationship Id="rId15" Type="http://schemas.openxmlformats.org/officeDocument/2006/relationships/hyperlink" Target="https://soundcloud.com/huw-onllwyn-jones" TargetMode="External"/><Relationship Id="rId16" Type="http://schemas.openxmlformats.org/officeDocument/2006/relationships/hyperlink" Target="http://www.bbc.co.uk/cymrufyw/35881362" TargetMode="External"/><Relationship Id="rId17" Type="http://schemas.openxmlformats.org/officeDocument/2006/relationships/hyperlink" Target="http://www.cymdeithasycymod.org.uk/" TargetMode="External"/><Relationship Id="rId18" Type="http://schemas.openxmlformats.org/officeDocument/2006/relationships/hyperlink" Target="http://mailchi.mp/wcia/2017-wales-schools-debating-championships-registration-open-pencampwriaethau-dadlau-ysgolion-cymru-1180185?e=57625aee9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7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3-30T15:22:00Z</dcterms:modified>
  <cp:revision>34</cp:revision>
  <dc:subject/>
  <dc:title/>
</cp:coreProperties>
</file>